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FILE              DATAPRO PROGRAM   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RO#.EXE  Version 4      A Data Processing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93, Fred Howar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py for one user $20.00, plus $2.00 p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(schools, companies, etc.) $50.00, plus $2.00 p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licenses allow for unlimited copies to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ocation.  If ordering for a school,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OOL VERSION because it is designed for classro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s to Fred Howard, Box 1, Ortonville MI 48462   313 627-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ATAPRO is a data processing course that will give a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put skills to qualify for a good job.  The program has a warm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numeric keypad for learning number input, a data-input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 employment tests that companies use to find qualifi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RO is an excellent program for use by teachers of data processing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paid-for) version has five additional types of data inp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tion game that greatly motivates learning the keypad, making i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emely easy.                                          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RO has helped thousands of people.  This is a program I wrot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asses before I retired, and I did not expect it to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by individuals, colleges, continuing education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stitutes, companies and corporations, etc.  I often shake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belief when I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I never considered was that people are starting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by using DATAPRO to test the data input skill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sent to them by small and medium-sized compani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input testing departments.  Reports generated by the program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companies so they can make hiring decisions.  The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find that companies keep referring people to them for testing.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procedure generates a lot of repeat business.  Businesses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you because you will help them find good, skilled employees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aving them time and effort.  Either the prospective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ring companies pay you fees for the testing service.  It migh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usiness to start from your own home. Once people get a register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DATAPRO, they mail out information about their servic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every month, to companies whose names and addresses they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's Yellow Pages.  They also advertise in newspapers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RO SITE license is necessary for a bus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all this just in case you are looking for a new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I hope you greatly benefit from DATA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Fred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 to:  Fred Howard, Box 1, Ortonville MI 4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e program, you must print out a few pag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later input into the computer to gain data process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r printer is on and fill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ready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will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start printing, type  GO  and enter.  Then immediately hit E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